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wdtoppm(1)                 PBM Plus                  xwdtoppm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dtoppm - convert a color X11 or X10 window dump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ortable pix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dtoppm [xwd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s a color X11 or X10 window dump file as input.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ces a portable pixmap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is program, you can convert anything on a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tation's screen into a ppm pixmap.  Just display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 you're interested in, do an xwd, run i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wdtoppm, and then use pnmcut to select the par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n't tested this tool with very many configur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probably bugs.  Please let me know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mtoxwd(1), ppm(5), xwdtopbm(1), pbmtoxw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9 by Jef Poskan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to use, copy, modify, and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its documentation for any purpose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 is hereby granted, provided that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ppear in all copies and that both that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and this permission notice appear in supporting do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ation.  This software is provid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5/25/90         05 September 1989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